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 xml:space="preserve">Summary. Community Forests as a New Model for Forest Management in British Columbia.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lthough some 95% of BC’s commercial forests are publicly owned, the majority are managed by large private corporations.  The current licensing system provides financial incentives for these integrated logging-manufacturing forest products firms to</w:t>
      </w:r>
      <w:r>
        <w:rPr>
          <w:rFonts w:cs="Arial" w:ascii="Garamond" w:hAnsi="Garamond"/>
        </w:rPr>
        <w:t xml:space="preserve"> </w:t>
      </w:r>
      <w:r>
        <w:rPr>
          <w:rFonts w:cs="Garamond" w:ascii="Garamond" w:hAnsi="Garamond"/>
        </w:rPr>
        <w:t xml:space="preserve">manage primarily for short-term timber supply.  This system has functioned for decades to the detriment of long-term sustainable timber harvests, non-timber forest products, and ecosystem services.  Public demand for greater protection of fish, wildlife, water, soils, heritage values and recreational opportunities, combined with the poor market performance and challenges facing these large firms, fuels a search for alternatives. </w:t>
      </w:r>
    </w:p>
    <w:p>
      <w:pPr>
        <w:pStyle w:val="Normal"/>
        <w:jc w:val="both"/>
        <w:rPr>
          <w:rFonts w:ascii="Garamond" w:hAnsi="Garamond" w:cs="Garamond"/>
        </w:rPr>
      </w:pPr>
      <w:r>
        <w:rPr>
          <w:rFonts w:cs="Garamond" w:ascii="Garamond" w:hAnsi="Garamond"/>
        </w:rPr>
        <w:t xml:space="preserve">One attractive but incompletely assessed option is BC’s small but growing community forests, managed by local stakeholders in the public interest through a pilot government program.  While currently these comprise only a small fraction of the total commercial forest, there is an opportunity to expand this concept to benefit many more stakeholders.  Our research will evaluate the performance of existing community forests in BC’s Kootenay region in order to extrapolate whether and how the program could be significantly and usefully expanded.  Examining community forests in terms of their economic, institutional, ecological, and cultural performance will enable specific quantitative and qualitative comparisons with other forms of forest management, i.e., how well are community forests responding to public demand for higher environmental, wood utilization, and value extraction standards?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Starting with a rapid rural appraisal approach targeting economic, ecological, cultural, and policy issues, we will assess, and propose solutions to, pressing problems facing forest management in BC. An interdisciplinary research team consisting of an anthropologist, a cultural heritage stewardship specialist, a policy analyst/lawyer, a forest ecologist, two forest economists, and an extension socio-economist, will study four community forests and document their successes and challenges in confronting three fundamental problems that constrain forest license holders from serving the public interest. (1) Because forest licensees have been given little incentive to adopt higher environmental standards, conventional logging in sensitive watersheds continues to significantly impact water, fish, wildlife, heritage and other values.  We will analyze the rights associated with forest licenses, identifying alternative means for ensuring a greater range of values are obtained from public resources, and thus encourage stewardship. (2) Most timber licenses in BC restrict timber supply to major licensees, while the community forests we will study offer harvested timber through the open, competitive market of small log yards.  We will assess the extent to which public log yards obtain higher prices for logs and study the impact of community forests on value creation and new business development. (3) Community forests can be sites where loggers and environmentalists find common ground in a joint pursuit of sustainable local jobs, and a mutual fascination with small, value-added industries that secure higher prices for wood and thus permit better forest stewardship. This common ground, together with tentative steps toward collaborative forest management with First Nations, appears to be encouraging the economic, ecological, attitudinal, and institutional transformations required for regional-scale self-determination. Through a close look at one region’s community forests, we will document these transformations where they exist, analyze the impediments where they do not, and mobilize information and perspectives for use by communities and decision makers in identifying how best to manage public lands and other resources within and beyond the study region.  </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50:00Z</dcterms:created>
  <dc:creator>Erin</dc:creator>
  <dc:description/>
  <cp:keywords/>
  <dc:language>en-US</dc:language>
  <cp:lastModifiedBy>Erin</cp:lastModifiedBy>
  <dcterms:modified xsi:type="dcterms:W3CDTF">2009-01-22T19:51:00Z</dcterms:modified>
  <cp:revision>1</cp:revision>
  <dc:subject/>
  <dc:title>Summary</dc:title>
</cp:coreProperties>
</file>