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Jennifer Young is the Advisor for the NMP (half time). She has a BA in Geography (2000) from UNBC and recently completed an undergraduate Social Work degree from UNBC (2007). Previously, Jennifer was an Academic Advisor at UNBC in the Registrar’s Office. Furthermore, she also spent time as a student Resident Assistant for the UNBC Housing Office from 1998-99. Jennifer has lived in Prince George for over 25 years and is very excited to be a part of the UBC Faculty of Medicine distributed medical program. She encourages students with questions or concerns about applying to the Northern Medical Program to contact her either in person, by phone or via email. Jennifer is located on the main floor of the Northern Health Sciences Centre in 9-280.</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11:00Z</dcterms:created>
  <dc:creator>Jennifer Hammond</dc:creator>
  <dc:description/>
  <cp:keywords/>
  <dc:language>en-US</dc:language>
  <cp:lastModifiedBy>Jennifer Hammond</cp:lastModifiedBy>
  <dcterms:modified xsi:type="dcterms:W3CDTF">2007-06-06T18:12:00Z</dcterms:modified>
  <cp:revision>1</cp:revision>
  <dc:subject/>
  <dc:title>Jennifer Young is the Advisor for the NMP (half time)</dc:title>
</cp:coreProperties>
</file>