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drawing>
          <wp:inline distT="0" distB="0" distL="0" distR="0">
            <wp:extent cx="5485765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NDING BOARD COMMITTEES &amp; MEMBE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Updated April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overnance and Human Resources Committ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 voting member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constitutes quorum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ership includ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Board 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Vice-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Presid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3 additional Board Members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ancellor (ex-officio, non-voti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oting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el McKay – OIC (Board Chair),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anda Alexander – O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evor Morrison – OI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ff Payne – Pres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chael Reed – OIC (Vice-Chai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herine Wishart - OIC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dit and Risk Committe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 voting memb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 constitutes quoru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ership includ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Board 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Finance and Investment Committee Me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4 additional Board Members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ancellor (ex-officio, non-voti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oting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eg Stewart – OIC (Chai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bolya Agoston – OI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llison Beswick – O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off Payne – Presid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dd Whitcombe – Faculty Mem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el McKay – OIC (Board Chai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ca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ance and Investment Committe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voting memb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constitutes quorum (majority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Membership includ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Board Chai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Audit and Risk Committee Memb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4"/>
              </w:rPr>
              <w:t>4 additional Board Members</w:t>
            </w:r>
          </w:p>
          <w:p>
            <w:pPr>
              <w:pStyle w:val="Normal"/>
              <w:ind w:left="255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ancellor (ex-officio, non-voti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Voting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Allison Beswick – OIC (Chai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 xml:space="preserve">Joyce Henley – Staf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il Mullins – Faculty Memb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eoff Payne – Presid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g Stewart – OI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Joel McKay – OIC (Board Chai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Vaca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 xml:space="preserve">Note: All Board members are entitled to attend any Board Committee meeting at their discretion, but they are only counted for quorum on the Committee(s) to which they have been appointed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45:00Z</dcterms:created>
  <dc:creator>u11096</dc:creator>
  <dc:description/>
  <cp:keywords/>
  <dc:language>en-US</dc:language>
  <cp:lastModifiedBy>Megan Rennie</cp:lastModifiedBy>
  <cp:lastPrinted>2021-09-21T13:30:00Z</cp:lastPrinted>
  <dcterms:modified xsi:type="dcterms:W3CDTF">2024-04-23T20:45:00Z</dcterms:modified>
  <cp:revision>2</cp:revision>
  <dc:subject/>
  <dc:title>UNIVERSITY OF NORTHERN BRITISH COLUMBIA</dc:title>
</cp:coreProperties>
</file>